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ews from Your AoSS Coordinator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WS IS GOO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your sysop to register this game if it isn'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elps promote the creation of more, better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